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22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《山东农机化》杂志订阅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2"/>
        <w:gridCol w:w="850"/>
        <w:gridCol w:w="883"/>
        <w:gridCol w:w="767"/>
        <w:gridCol w:w="1150"/>
        <w:gridCol w:w="1233"/>
        <w:gridCol w:w="1200"/>
        <w:gridCol w:w="12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收件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2"/>
                <w:vertAlign w:val="baseline"/>
                <w:lang w:val="en-US" w:eastAsia="zh-CN"/>
              </w:rPr>
              <w:t>邮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抬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纳税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识别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6400" w:right="560" w:hanging="6425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汇款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名称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山东农业工程学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国农业银行股份有限公司济南和平支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1515810104000964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2:00Z</dcterms:created>
  <dc:creator>山东农机期刊社</dc:creator>
  <dc:description/>
  <dc:language>en-US</dc:language>
  <cp:lastModifiedBy>山东农机期刊社</cp:lastModifiedBy>
  <dcterms:modified xsi:type="dcterms:W3CDTF">2023-11-24T02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4E982BA8442DBD6593FC955B7F3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